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7,5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7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25 -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Evolution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00B4B9C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00B4B9C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80EC179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80EC179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2412</Characters>
  <CharactersWithSpaces>2707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4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